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  Orders: 800-972-7434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983-9771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disk of games FRE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XARGON trilogy: All three episodes, hint book, map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Pinball packs - order them together and save!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ilverball: The retail pinball game with 5 new tables.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Pinball Packs plus Silverball (a Pinball overdose!)...($7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en's Labyrinth trilogy.  Can you save your dog Sparky?    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Missions 1-4.........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Missions 1-8 Mega Pack.............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Dare to Dream:  A trilogy of graphical adventures..........($30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.  Epic's bestseller!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ncients:  Deathwatch and Approaching Evil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 six-planet mega blast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iloblaster: The entire trilogy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 - Two episodes of fantasy role-playing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dventure Math Deluxe:  Educational entertainment......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lectro Man............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eartlight PC..........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Adventures of Robbo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The three games above for a great price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[ ] 3.5" High Density          [ ] Check here if you have or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3.5" Low Density               from Epic MegaGames in the pa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